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 отвореном поступку јавне набавке добар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кцине за имунизацију путника у међународном саобраћају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годишњем ниво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набавке  ЈН 5Д/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Вакцине за имунизацију путника у међународном саобраћају,  за потребе Одсека за надзор над вакцинама, превентабилним болестима и имунизацију Наручиоца Института за јавно здравље Србије „Др Милан Јовановић Батут“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33651600 – Вакцине;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обликован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ири партиј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Вакцина против трбушног тифуса полисахарид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Вакцина против менингитиса типа А+Ц полисахаридна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Вакцина против дечије парализе инактивисана ИПВ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Вакцина против дифтерије и тетануса апсорбована за одра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ЈН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Д-15, Вакцине за имунизацију путника у међународном саобраћају, Партија _______________________ -  „НЕ ОТВАРАТИ”-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авгус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редају у писарници Института у времену од 7,30  до 15,3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авгус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, са почетком у 12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25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Славица Морић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slavica_mor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4:00Z</dcterms:created>
  <dc:creator>Intellect IBCM</dc:creator>
  <dc:description/>
  <cp:keywords/>
  <dc:language>en-US</dc:language>
  <cp:lastModifiedBy>Slavica Morić</cp:lastModifiedBy>
  <cp:lastPrinted>2014-03-01T11:20:00Z</cp:lastPrinted>
  <dcterms:modified xsi:type="dcterms:W3CDTF">2015-07-15T07:24:00Z</dcterms:modified>
  <cp:revision>2</cp:revision>
  <dc:subject/>
  <dc:title> На основу члана 39</dc:title>
</cp:coreProperties>
</file>